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 ЗА ИЗПЪЛНЕНИЕ НА ПОРЪЧ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вънабонаментно сервизно обслужване на медицинска апаратура на СБАЛ по детски болести „Проф. Иван Митев“ ЕАД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за апарати за вирусологична лаборатор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</w:rPr>
        <w:t xml:space="preserve">от:________________________________________________________________________ </w:t>
      </w:r>
    </w:p>
    <w:p>
      <w:pPr>
        <w:pStyle w:val="Default"/>
        <w:rPr/>
      </w:pPr>
      <w:r>
        <w:rPr/>
        <w:t xml:space="preserve">(наименование на участника) </w:t>
      </w:r>
    </w:p>
    <w:p>
      <w:pPr>
        <w:pStyle w:val="Default"/>
        <w:rPr/>
      </w:pPr>
      <w:r>
        <w:rPr/>
        <w:t xml:space="preserve">Представлявано от __________________________ - ____________________________ </w:t>
      </w:r>
    </w:p>
    <w:p>
      <w:pPr>
        <w:pStyle w:val="Default"/>
        <w:rPr/>
      </w:pPr>
      <w:r>
        <w:rPr/>
        <w:t xml:space="preserve">с адрес на управление: гр. _____________________ ул._______________________, № ______________, тел.: __________________ факс: ________________, e-mail: _______________________ </w:t>
      </w:r>
    </w:p>
    <w:p>
      <w:pPr>
        <w:pStyle w:val="Default"/>
        <w:rPr/>
      </w:pPr>
      <w:r>
        <w:rPr/>
        <w:t xml:space="preserve">и адрес за кореспонденция: : гр. _____________________ ул._______________________, № ______________, тел.: __________________, факс________________ </w:t>
      </w:r>
    </w:p>
    <w:p>
      <w:pPr>
        <w:pStyle w:val="Default"/>
        <w:rPr/>
      </w:pPr>
      <w:r>
        <w:rPr/>
        <w:t xml:space="preserve">ЕИК: 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Лице за контакт по изпълнение на поръчката: ________________________</w:t>
      </w:r>
    </w:p>
    <w:p>
      <w:pPr>
        <w:pStyle w:val="Default"/>
        <w:rPr/>
      </w:pPr>
      <w:r>
        <w:rPr/>
        <w:t>тел.: __________________ факс: ________________, e-mail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азплащателна сметка: </w:t>
      </w:r>
    </w:p>
    <w:p>
      <w:pPr>
        <w:pStyle w:val="Default"/>
        <w:rPr/>
      </w:pPr>
      <w:r>
        <w:rPr/>
        <w:t xml:space="preserve">IBAN:___________________ ; </w:t>
      </w:r>
    </w:p>
    <w:p>
      <w:pPr>
        <w:pStyle w:val="Default"/>
        <w:rPr/>
      </w:pPr>
      <w:r>
        <w:rPr/>
        <w:t xml:space="preserve">банка: _______________________ ; </w:t>
      </w:r>
    </w:p>
    <w:p>
      <w:pPr>
        <w:pStyle w:val="Default"/>
        <w:rPr/>
      </w:pPr>
      <w:r>
        <w:rPr/>
        <w:t xml:space="preserve">град/клон/офис: _______________;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С настоящото Ви представяме нашето предложение за изпълнение на поръчката </w:t>
      </w:r>
      <w:r>
        <w:rPr>
          <w:lang w:val="ru-RU"/>
        </w:rPr>
        <w:t xml:space="preserve">с предмет: </w:t>
      </w:r>
      <w:r>
        <w:rPr>
          <w:b/>
          <w:i/>
        </w:rPr>
        <w:t>Извънабонаментно сервизно обслужване на медицинска апаратура за апарати за вирусологична лаборатория</w:t>
      </w:r>
    </w:p>
    <w:p>
      <w:pPr>
        <w:pStyle w:val="Default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КЛАРИРАМ:</w:t>
      </w:r>
    </w:p>
    <w:p>
      <w:pPr>
        <w:pStyle w:val="Normal"/>
        <w:ind w:firstLine="567"/>
        <w:jc w:val="both"/>
        <w:rPr/>
      </w:pPr>
      <w:r>
        <w:rPr/>
        <w:t xml:space="preserve">Срок за изпълнение на договора – 24 месеца от влизане в сила. </w:t>
      </w:r>
    </w:p>
    <w:p>
      <w:pPr>
        <w:pStyle w:val="Normal"/>
        <w:ind w:firstLine="567"/>
        <w:jc w:val="both"/>
        <w:rPr>
          <w:sz w:val="32"/>
        </w:rPr>
      </w:pPr>
      <w:r>
        <w:rPr/>
        <w:t>Срок за Реагиране на устна и/или писмена заявка от страна на ВЪЗЛОЖИТЕЛЯ в случай на проблем с апаратурата - …………………….. часа</w:t>
      </w:r>
      <w:r>
        <w:rPr>
          <w:sz w:val="20"/>
          <w:szCs w:val="20"/>
        </w:rPr>
        <w:t xml:space="preserve"> </w:t>
      </w:r>
      <w:r>
        <w:rPr>
          <w:szCs w:val="20"/>
        </w:rPr>
        <w:t>/не повече от 24 часа след подаване на сигнала в рамките на работното време на Възложителя/.</w:t>
      </w:r>
    </w:p>
    <w:p>
      <w:pPr>
        <w:pStyle w:val="Normal"/>
        <w:ind w:firstLine="567"/>
        <w:jc w:val="both"/>
        <w:rPr/>
      </w:pPr>
      <w:r>
        <w:rPr/>
        <w:t xml:space="preserve">Място на изпълнение – бул. „Акад. Иван Евстратиев Гешов“ №11. В случай на необходимост от извършване на ремонтните дейности в сервизната база на Изпълнителя, организирането на извозването – монтажа, демонтажа и транспорта на апаратурата, се осъществява от и за сметка на Изпълнителя. За взетата апаратура се издава приемо-предавателен протокол, в който се посочва срок за отстраняване на повредата и връщането й в СБАЛ по детски болести „Проф. Иван Митев“ ЕАД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 на офертата – 3 месеца от датата на подаването й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със срока на заплащане – до 60 календарни дни и представяне на необходимите документи /фактура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Ще извършим техническо обслужване на медицинската апаратура, включващо следните дейности:</w:t>
      </w:r>
    </w:p>
    <w:p>
      <w:pPr>
        <w:pStyle w:val="Normal"/>
        <w:jc w:val="both"/>
        <w:rPr/>
      </w:pPr>
      <w:r>
        <w:rPr/>
        <w:t xml:space="preserve">1. Задължителна периодична профилактика на апаратурата по вид и периодичност съгласно нормативно установените изисквания и тези на производителя /в срокове съгласувани с ВЪЗЛОЖИТЕЛЯ/, но не по-малко от 2 пъти годишно. За извършената профилактика на апаратурата представители на страните подписват констативен  протокол. </w:t>
      </w:r>
    </w:p>
    <w:p>
      <w:pPr>
        <w:pStyle w:val="Normal"/>
        <w:jc w:val="both"/>
        <w:rPr/>
      </w:pPr>
      <w:r>
        <w:rPr/>
        <w:t>2. Техническото обслужване, гарантиращо пълната функционална годност на апаратурата, което включва и необходимите ремонти и/или отстраняване на повреди.</w:t>
      </w:r>
    </w:p>
    <w:p>
      <w:pPr>
        <w:pStyle w:val="Normal"/>
        <w:jc w:val="both"/>
        <w:rPr/>
      </w:pPr>
      <w:r>
        <w:rPr/>
        <w:t xml:space="preserve">3. Изготвяне на констативен протокол с препоръки за извършване на ремонт, ако такъв се налага в случай, че се констатират повреди на техниката при техническото обслужване или при извършване на профилактиката, който протокол да съдържа информация за вида и стойността на нужните ремонтни работи, както и резервните части и/или специфични консумативи, които следва да бъдат вложени като извършва ремонт. </w:t>
      </w:r>
    </w:p>
    <w:p>
      <w:pPr>
        <w:pStyle w:val="Normal"/>
        <w:jc w:val="both"/>
        <w:rPr/>
      </w:pPr>
      <w:r>
        <w:rPr/>
        <w:t>4.  Изпращане на специалист в срок до ………..  часа, след получаване устна и/или писмена заявка за проблем с апаратурата от страна на ВЪЗЛОЖИТЕЛЯ.</w:t>
      </w:r>
    </w:p>
    <w:p>
      <w:pPr>
        <w:pStyle w:val="Normal"/>
        <w:jc w:val="both"/>
        <w:rPr/>
      </w:pPr>
      <w:r>
        <w:rPr/>
        <w:t xml:space="preserve">5. Отстраняване на повредата в срок до 24 часа след извършване на диагностиката и констатиране на проблема, а ако е необходим по-дълъг срок той се определя в сервизния протокол, в който се посочват причините за това. В този случай срокът за отстраняване се уточнява (одобрява) предварително от ВЪЗЛОЖИТЕЛЯ. </w:t>
      </w:r>
    </w:p>
    <w:p>
      <w:pPr>
        <w:pStyle w:val="Normal"/>
        <w:tabs>
          <w:tab w:val="clear" w:pos="708"/>
          <w:tab w:val="left" w:pos="142" w:leader="none"/>
        </w:tabs>
        <w:ind w:right="-23" w:hanging="0"/>
        <w:jc w:val="both"/>
        <w:rPr/>
      </w:pPr>
      <w:r>
        <w:rPr/>
        <w:t>6. Вписване в протокола за техническо обслужване</w:t>
      </w:r>
      <w:r>
        <w:rPr>
          <w:lang w:val="en-US"/>
        </w:rPr>
        <w:t xml:space="preserve"> </w:t>
      </w:r>
      <w:r>
        <w:rPr/>
        <w:t xml:space="preserve">(при необходимост от влагане на резервни части/специфични консумативи за  извършване на техническото обслужване или ремонта на апаратурата) причините за това, точно описание на вида и стойността на нужните ремонтни работи (параметри), както и необходимите резервни части и/или консумативи, гаранционен срок за вложените резервни части и ориентировъчната цена и срокът за доставката им и за приключване на ремонта, както и представяне оферта за писмено съгласуване (одобрение) от ВЪЗЛОЖИТЕЛЯ. </w:t>
      </w:r>
    </w:p>
    <w:p>
      <w:pPr>
        <w:pStyle w:val="Normal"/>
        <w:tabs>
          <w:tab w:val="clear" w:pos="708"/>
          <w:tab w:val="left" w:pos="142" w:leader="none"/>
        </w:tabs>
        <w:ind w:right="-23" w:hanging="0"/>
        <w:jc w:val="both"/>
        <w:rPr/>
      </w:pPr>
      <w:r>
        <w:rPr/>
        <w:t>7. Своевременна доставка и влагане на нови (оригинални за медицинска апаратура) и неупотребявани резервни части и специфични консумативи, необходими за нормалното функциониране на апаратурата, които съответстват с посочените марка и модел апаратура/оборудване след писменото съгласие на ВЪЗЛОЖИТЕЛЯ. Гаранционен срок на подменените резервни части: ....................................................... /не по-малко от 12 месеца/, който да бъде не по-кратък от гаранционния срок, определен от производителя /доказва се с документ от производителя/.</w:t>
      </w:r>
    </w:p>
    <w:p>
      <w:pPr>
        <w:pStyle w:val="Normal"/>
        <w:jc w:val="both"/>
        <w:rPr/>
      </w:pPr>
      <w:r>
        <w:rPr/>
        <w:t xml:space="preserve">8. Осигуряване при необходимост от подмяна на части, възли или детайли в максимално кратки срокове, с цел осигуряване непрекъснат режим на работа на поддържаната техника. </w:t>
      </w:r>
    </w:p>
    <w:p>
      <w:pPr>
        <w:pStyle w:val="Normal"/>
        <w:jc w:val="both"/>
        <w:rPr/>
      </w:pPr>
      <w:r>
        <w:rPr/>
        <w:t>9. При необходимост от ремонтни дейности със срок над 30 дни ще предоставя за ползване алтернативен апарат до отстраняване на повредата.</w:t>
      </w:r>
    </w:p>
    <w:p>
      <w:pPr>
        <w:pStyle w:val="Normal"/>
        <w:tabs>
          <w:tab w:val="clear" w:pos="708"/>
          <w:tab w:val="left" w:pos="142" w:leader="none"/>
        </w:tabs>
        <w:ind w:right="-23" w:hanging="0"/>
        <w:jc w:val="both"/>
        <w:rPr>
          <w:rFonts w:eastAsia="Calibri"/>
        </w:rPr>
      </w:pPr>
      <w:r>
        <w:rPr/>
        <w:t>10. Извършените ремонтни дейности са с гаранционен срок: ……………. /не по-малко от 6 месеца/, за което се предоставя гаранционна карта</w:t>
      </w:r>
    </w:p>
    <w:p>
      <w:pPr>
        <w:pStyle w:val="Normal"/>
        <w:jc w:val="both"/>
        <w:rPr/>
      </w:pPr>
      <w:r>
        <w:rPr/>
        <w:t>11.  Водене на отчетност за извършената работа, като за целта се изготвя сервизен протокол за всяка извършена работа, съдържащ: времето за извършване на техническите дейности; имената на специалистите, извършили обслужването; извършените ремонтни дейности  (вкл. и човеко-часа), типа на извършената работа (профилактика, консултация, ремонт, подмяна на резервни части или консумативи и т.н.); причината за повредата (в приложимите случаи); точно описание на вложените резервни части и/или консумативи и извършената профилактика и/или за функциониране на апаратурата; гаранционният срок за вложените резервни части. Към Приемо-предавателния протокол се прилагат копия от фактури за вложените резервни части и консумативи.</w:t>
      </w:r>
    </w:p>
    <w:p>
      <w:pPr>
        <w:pStyle w:val="Normal"/>
        <w:jc w:val="both"/>
        <w:rPr/>
      </w:pPr>
      <w:r>
        <w:rPr/>
        <w:t>12. Гарантирам проследимост, точност и достоверност на измерванията на медицинската апаратурата.</w:t>
      </w:r>
    </w:p>
    <w:p>
      <w:pPr>
        <w:pStyle w:val="Normal"/>
        <w:jc w:val="both"/>
        <w:rPr/>
      </w:pPr>
      <w:r>
        <w:rPr/>
        <w:t>13. Когато по повод повреда или друг технически проблем с апарат се установи, че с оглед интересите на ВЪЗЛОЖИТЕЛЯ е по-целесъобразно повредата/проблемът да не бъде отстраняван и съответния апарат да се извади от експлоатация, за същия се съставя констативен протокол, който се подписва от упълномощените лица на ВЪЗЛОЖИТЕЛЯ и ИЗПЪЛНИТЕЛЯ. Извадената от експлоатация техника не подлежи на последваща профилактика и ремонт.</w:t>
      </w:r>
    </w:p>
    <w:p>
      <w:pPr>
        <w:pStyle w:val="Normal"/>
        <w:spacing w:before="240" w:after="0"/>
        <w:ind w:firstLine="708"/>
        <w:jc w:val="both"/>
        <w:rPr/>
      </w:pPr>
      <w:r>
        <w:rPr/>
        <w:t>Прилагам следните документи, доказващи възможността ни за извършване на сервизно обслужване на медицинската апаратура, съгласно изискванията заложени в техническата спецификация на Възлож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(Съгласно изискванията заложени в техническата спецификация на Възложителя участниците трябва да са оторизирани за извършване на сервизно обслужване от производителя на съответната апаратура и/или техен сервизен специалист да е преминал курс на обучение при производителя на апаратурата и/или техен сервизен специалист да е преминал курс на обучение за сервизно обслужване на сходна апаратура за обособената позиция, за която подават офер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  <w:t>Гарантираме, че сме в състояние да изпълним качествено поръчката в пълно съответствие с гореописаната оферта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firstLine="715"/>
      <w:jc w:val="both"/>
    </w:pPr>
    <w:rPr>
      <w:rFonts w:ascii="Tahoma" w:hAnsi="Tahoma" w:eastAsia="Calibri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7:00Z</dcterms:created>
  <dc:creator>ibmepro</dc:creator>
  <dc:description/>
  <cp:keywords/>
  <dc:language>en-US</dc:language>
  <cp:lastModifiedBy>Ani</cp:lastModifiedBy>
  <cp:lastPrinted>2022-08-10T16:59:00Z</cp:lastPrinted>
  <dcterms:modified xsi:type="dcterms:W3CDTF">2023-12-01T12:14:00Z</dcterms:modified>
  <cp:revision>12</cp:revision>
  <dc:subject/>
  <dc:title/>
</cp:coreProperties>
</file>